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lang w:val="en-US"/>
        </w:rPr>
        <w:t>From The Inside</w:t>
      </w:r>
      <w:r>
        <w:rPr>
          <w:b/>
          <w:bCs/>
          <w:lang w:val="en-US"/>
        </w:rPr>
        <w:br/>
        <w:br/>
      </w:r>
      <w:r>
        <w:rPr>
          <w:lang w:val="en-US"/>
        </w:rPr>
        <w:t>I don't know who to trust</w:t>
        <w:br/>
        <w:t>No surprise</w:t>
        <w:br/>
        <w:t>Everyone feels so far away from me</w:t>
        <w:br/>
        <w:t>Heavy thoughts sift through dust</w:t>
        <w:br/>
        <w:t xml:space="preserve">And the lies </w:t>
        <w:br/>
        <w:t xml:space="preserve">Trying not to break </w:t>
        <w:br/>
        <w:t xml:space="preserve">But I'm so tired of this deceit </w:t>
        <w:br/>
        <w:t xml:space="preserve">Every time I try to make myself </w:t>
        <w:br/>
        <w:t xml:space="preserve">Get back up on my feet </w:t>
        <w:br/>
        <w:t xml:space="preserve">All I ever think about Is this </w:t>
        <w:br/>
        <w:t xml:space="preserve">All the tiring time between </w:t>
        <w:br/>
        <w:t>And how</w:t>
        <w:br/>
        <w:t xml:space="preserve">Trying to put my trust In you </w:t>
        <w:br/>
        <w:t>Just takes so much out of me</w:t>
        <w:br/>
        <w:br/>
        <w:t>Take everything from the Inside</w:t>
        <w:br/>
        <w:t>And throw It all away</w:t>
        <w:br/>
        <w:t>Cause I swear for the last time</w:t>
        <w:br/>
        <w:t>I won't trust myself with you</w:t>
        <w:br/>
        <w:br/>
        <w:t>Tension Is building Inside</w:t>
        <w:br/>
        <w:t>Steadily</w:t>
        <w:br/>
        <w:t>Everyone feels so far away from me</w:t>
        <w:br/>
        <w:t>Heavy thoughts forcing their way</w:t>
        <w:br/>
        <w:t>Out of me</w:t>
        <w:br/>
        <w:t xml:space="preserve">Trying not to break </w:t>
        <w:br/>
        <w:t xml:space="preserve">But I'm so tired of this deceit </w:t>
        <w:br/>
        <w:t xml:space="preserve">Every time I try to make myself </w:t>
        <w:br/>
        <w:t xml:space="preserve">Get back up on my feet </w:t>
        <w:br/>
        <w:t xml:space="preserve">All I ever think about Is this </w:t>
        <w:br/>
        <w:t xml:space="preserve">All the tiring time between </w:t>
        <w:br/>
        <w:t>And how</w:t>
        <w:br/>
        <w:t xml:space="preserve">Trying to put my trust In you </w:t>
        <w:br/>
        <w:t xml:space="preserve">Just takes so much out of me </w:t>
        <w:br/>
        <w:br/>
        <w:t>Take everything from the Inside</w:t>
        <w:br/>
        <w:t>And throw It all away</w:t>
        <w:br/>
        <w:t>Cause I swear for the last time</w:t>
        <w:br/>
        <w:t xml:space="preserve">I won't trust myself with you </w:t>
        <w:br/>
        <w:t>I won't waste myself on you</w:t>
        <w:br/>
        <w:t>Waste myself on you</w:t>
        <w:br/>
        <w:t>You</w:t>
        <w:br/>
        <w:br/>
        <w:t>I’ll take everything from the Inside</w:t>
        <w:br/>
        <w:t>And throw It all away</w:t>
        <w:br/>
        <w:t>Cause I swear for the last time</w:t>
        <w:br/>
        <w:t xml:space="preserve">I won't trust myself with you </w:t>
        <w:br/>
        <w:t>Everything from the Inside</w:t>
        <w:br/>
        <w:t>And just throw It all away</w:t>
        <w:br/>
        <w:t>Cause I swear for the last time</w:t>
        <w:br/>
        <w:t xml:space="preserve">I won't trust myself with you 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025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1"/>
      <w:bookmarkEnd w:id="0"/>
    </w:p>
    <w:p>
      <w:pPr>
        <w:pStyle w:val="Style15"/>
        <w:rPr/>
      </w:pPr>
      <w:r>
        <w:rPr>
          <w:rStyle w:val="StrongEmphasis"/>
        </w:rPr>
        <w:t>Изнутри</w:t>
      </w:r>
      <w:r>
        <w:rPr>
          <w:b/>
          <w:bCs/>
        </w:rPr>
        <w:br/>
        <w:br/>
      </w:r>
      <w:r>
        <w:rPr/>
        <w:t>Я не знаю, кому доверять</w:t>
        <w:br/>
        <w:t>Без сюрпризов</w:t>
        <w:br/>
        <w:t>Кажется, что все так далеки от меня</w:t>
        <w:br/>
        <w:t>Мрачные мысли приходят в голову сквозь пыль</w:t>
        <w:br/>
        <w:t>И ложь</w:t>
        <w:br/>
        <w:t>Пытаюсь не сломаться</w:t>
        <w:br/>
        <w:t>Но я так устал от этого обмана</w:t>
        <w:br/>
        <w:t>Каждый раз я пытаюсь</w:t>
        <w:br/>
        <w:t>Снова поставить себя на ноги</w:t>
        <w:br/>
        <w:t xml:space="preserve">Это то, о чем я думаю </w:t>
        <w:br/>
        <w:t>Очень долгое время</w:t>
        <w:br/>
        <w:t>И еще о том что</w:t>
        <w:br/>
        <w:t>Попытка довериться тебе</w:t>
        <w:br/>
        <w:t>Слишком дорого стоит для меня</w:t>
        <w:br/>
        <w:br/>
        <w:t>Можешь взять все изнутри меня</w:t>
        <w:br/>
        <w:t>И выкинуть куда угодно</w:t>
        <w:br/>
        <w:t>Потому что, я клянусь в последний раз</w:t>
        <w:br/>
        <w:t>Что я не доверюсь тебе</w:t>
        <w:br/>
        <w:br/>
        <w:t>Напряжение возрастает внутри</w:t>
        <w:br/>
        <w:t>Постоянно</w:t>
        <w:br/>
        <w:t>Кажется, что все так далеки от меня</w:t>
        <w:br/>
        <w:t>Мрачные мысли сгущаются</w:t>
        <w:br/>
        <w:t>Вокруг меня</w:t>
        <w:br/>
        <w:t>Пытаюсь не сломаться</w:t>
        <w:br/>
        <w:t>Но я так устал от этого обмана</w:t>
        <w:br/>
        <w:t>Каждый раз я пытаюсь</w:t>
        <w:br/>
        <w:t>Снова поставить себя на ноги</w:t>
        <w:br/>
        <w:t xml:space="preserve">Это то, о чем я думаю </w:t>
        <w:br/>
        <w:t>Очень долгое время</w:t>
        <w:br/>
        <w:t>И еще о том что</w:t>
        <w:br/>
        <w:t>Попытка довериться тебе</w:t>
        <w:br/>
        <w:t>Слишком дорого стоит для меня</w:t>
        <w:br/>
        <w:br/>
        <w:t>Можешь взять все изнутри меня</w:t>
        <w:br/>
        <w:t>И выкинуть куда угодно</w:t>
        <w:br/>
        <w:t>Потому что, я клянусь в последний раз</w:t>
        <w:br/>
        <w:t>Что я не доверюсь тебе</w:t>
        <w:br/>
        <w:t>Я не потрачу себя на тебя</w:t>
        <w:br/>
        <w:t xml:space="preserve">Я не потрачу себя </w:t>
        <w:br/>
        <w:t>На тебя</w:t>
        <w:br/>
        <w:br/>
        <w:t>Я возьму все изнутри себя</w:t>
        <w:br/>
        <w:t>И выкину прочь</w:t>
        <w:br/>
        <w:t>Потому что, я клянусь в последний раз</w:t>
        <w:br/>
        <w:t>Что я не доверюсь тебе</w:t>
        <w:br/>
        <w:t>Все изнутри себя</w:t>
        <w:br/>
        <w:t>И просто выкинуть прочь</w:t>
        <w:br/>
        <w:t>Потому что, я клянусь в последний раз</w:t>
        <w:br/>
        <w:t>Что я не доверюсь тебе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  <w:lang w:val="en-US"/>
        </w:rPr>
        <w:t>Nobody's Listening</w:t>
      </w:r>
      <w:r>
        <w:rPr>
          <w:lang w:val="en-US"/>
        </w:rPr>
        <w:br/>
        <w:br/>
        <w:t>Peep the style and the kids checking for It</w:t>
        <w:br/>
        <w:t>The number one question Is how could you Ignore It</w:t>
        <w:br/>
        <w:t xml:space="preserve">We drop right back In the cut </w:t>
        <w:br/>
        <w:t xml:space="preserve">Over basement tracks </w:t>
        <w:br/>
        <w:t xml:space="preserve">Rap stack got you backing this up like </w:t>
        <w:br/>
        <w:t xml:space="preserve">[rewind that] </w:t>
        <w:br/>
        <w:t xml:space="preserve">We're just rolling with the rhythm </w:t>
        <w:br/>
        <w:t>Rise from the ashes of stylistic division</w:t>
        <w:br/>
        <w:t>With these non-stop lyrics of life living</w:t>
        <w:br/>
        <w:t xml:space="preserve">Not to be forgotten </w:t>
        <w:br/>
        <w:t>But still unforgiven</w:t>
        <w:br/>
        <w:t>But In the meantime there are those who wanna</w:t>
        <w:br/>
        <w:t>Talk this and that so I suppose</w:t>
        <w:br/>
        <w:t>That It gets to a that point feelings gotta get hurt</w:t>
        <w:br/>
        <w:t xml:space="preserve">And get dirty with the people spreading the dirt </w:t>
        <w:br/>
        <w:t xml:space="preserve">[it goes] </w:t>
        <w:br/>
        <w:br/>
        <w:t>Try to give you warning</w:t>
        <w:br/>
        <w:t>But everyone Ignores me</w:t>
        <w:br/>
        <w:t>[told you everything loud and clear]</w:t>
        <w:br/>
        <w:t>But nobody's listening</w:t>
        <w:br/>
        <w:t>Call to you so clearly</w:t>
        <w:br/>
        <w:t>But you don't want to hear me</w:t>
        <w:br/>
        <w:t>[told you everything loud and clear]</w:t>
        <w:br/>
        <w:t>But nobody's listening</w:t>
        <w:br/>
        <w:br/>
        <w:t xml:space="preserve">I got a </w:t>
        <w:br/>
        <w:t>Heart full of pain head full of stress</w:t>
        <w:br/>
        <w:t>Handful of anger held In my chest</w:t>
        <w:br/>
        <w:t>And everything left Is a waste of time</w:t>
        <w:br/>
        <w:t xml:space="preserve">I hate my rhymes </w:t>
        <w:br/>
        <w:t>[but hate everyone else's more]</w:t>
        <w:br/>
        <w:t xml:space="preserve">I'm riding on the back of this pressure </w:t>
        <w:br/>
        <w:t xml:space="preserve">Guessing that It's better </w:t>
        <w:br/>
        <w:t xml:space="preserve">That I can't keep myself together </w:t>
        <w:br/>
        <w:t xml:space="preserve">Because all of this stress </w:t>
        <w:br/>
        <w:t>Gave me something to write on</w:t>
        <w:br/>
        <w:t>The pain gave me something I could set my sights on</w:t>
        <w:br/>
        <w:t>Never forget the blood sweat and tears</w:t>
        <w:br/>
        <w:t xml:space="preserve">The uphill struggle over years the fear and </w:t>
        <w:br/>
        <w:t>trash talking and the people It was to</w:t>
        <w:br/>
        <w:t>And the people that started It</w:t>
        <w:br/>
        <w:t>Just like you</w:t>
        <w:br/>
        <w:br/>
        <w:t>Try to give you warning</w:t>
        <w:br/>
        <w:t>But everyone Ignores me</w:t>
        <w:br/>
        <w:t>[told you everything loud and clear]</w:t>
        <w:br/>
        <w:t>But nobody's listening</w:t>
        <w:br/>
        <w:t>Call to you so clearly</w:t>
        <w:br/>
        <w:t>But you don't want to hear me</w:t>
        <w:br/>
        <w:t>[told you everything loud and clear]</w:t>
        <w:br/>
        <w:t>But nobody's listening</w:t>
        <w:br/>
        <w:br/>
        <w:t xml:space="preserve">I got a </w:t>
        <w:br/>
        <w:t>Heart full of pain head full of stress</w:t>
        <w:br/>
        <w:t>Handful of anger held In my chest</w:t>
        <w:br/>
        <w:t>Uphill struggle blood sweat and tears</w:t>
        <w:br/>
        <w:t>Nothing to gain everything to fear</w:t>
        <w:br/>
        <w:br/>
        <w:t>Try to give you warning</w:t>
        <w:br/>
        <w:t>But everyone Ignores me</w:t>
        <w:br/>
        <w:t>[told you everything loud and clear]</w:t>
        <w:br/>
        <w:t>But nobody's listening</w:t>
        <w:br/>
        <w:t>Call to you so clearly</w:t>
        <w:br/>
        <w:t>But you don't want to hear me</w:t>
        <w:br/>
        <w:t>[told you everything loud and clear]</w:t>
        <w:br/>
        <w:t>But nobody's listening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025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13"/>
      <w:bookmarkEnd w:id="1"/>
    </w:p>
    <w:p>
      <w:pPr>
        <w:pStyle w:val="Normal"/>
        <w:rPr/>
      </w:pPr>
      <w:r>
        <w:rPr>
          <w:rStyle w:val="StrongEmphasis"/>
        </w:rPr>
        <w:t>Никто не слушает</w:t>
      </w:r>
      <w:r>
        <w:rPr>
          <w:b/>
          <w:bCs/>
        </w:rPr>
        <w:br/>
        <w:br/>
      </w:r>
      <w:r>
        <w:rPr/>
        <w:t>Появился стиль, и ребята следили за этим</w:t>
        <w:br/>
        <w:t>Вопрос первый, как вы могли это не заметить</w:t>
        <w:br/>
        <w:t>Мы вернулись назад в ремиксах</w:t>
        <w:br/>
        <w:t>Основных треков</w:t>
        <w:br/>
        <w:t>С добавлением рэпа, заставив вас вернуться еще раз</w:t>
        <w:br/>
        <w:t xml:space="preserve">[словно отмотали это назад] </w:t>
        <w:br/>
        <w:t>Мы просто управляем ритмом</w:t>
        <w:br/>
        <w:t>Мы восстали из пепла разрозненных стилей</w:t>
        <w:br/>
        <w:t>С жизненными текстами, которые не остановить</w:t>
        <w:br/>
        <w:t>И которые не забыть</w:t>
        <w:br/>
        <w:t>Но нам все еще не могут это простить</w:t>
        <w:br/>
        <w:t xml:space="preserve">Но тем временем, есть те, кто хочет </w:t>
        <w:br/>
        <w:t>Об этом говорить, и я полагаю</w:t>
        <w:br/>
        <w:t>Что это стало тем, что причиняет боль</w:t>
        <w:br/>
        <w:t>И направлено против людей распространяющих грязь</w:t>
        <w:br/>
        <w:t xml:space="preserve">[это идет] </w:t>
        <w:br/>
        <w:br/>
        <w:t>Пытаюсь предупредить вас</w:t>
        <w:br/>
        <w:t>Но все меня игнорируют</w:t>
        <w:br/>
        <w:t>[говорю вам громко и ясно]</w:t>
        <w:br/>
        <w:t>Но никто не слушает</w:t>
        <w:br/>
        <w:t>Зову вас так очевидно</w:t>
        <w:br/>
        <w:t>Но вы не хотите меня слышать</w:t>
        <w:br/>
        <w:t>[говорю вам громко и ясно]</w:t>
        <w:br/>
        <w:t>Но никто не слушает</w:t>
        <w:br/>
        <w:br/>
        <w:t>У меня было</w:t>
        <w:br/>
        <w:t>Сердце полно боли, голова полна напряжения</w:t>
        <w:br/>
        <w:t xml:space="preserve">Комок злости в груди </w:t>
        <w:br/>
        <w:t>И все что оставалось – это терять время</w:t>
        <w:br/>
        <w:t>Я ненавижу свои стихи</w:t>
        <w:br/>
        <w:t>[но чужие ненавижу еще больше]</w:t>
        <w:br/>
        <w:t>Я плыву на гребне этого давления</w:t>
        <w:br/>
        <w:t>Пологая, что так лучше</w:t>
        <w:br/>
        <w:t>Что я не могу себя сдерживать</w:t>
        <w:br/>
        <w:t>Потому что, весь этот стресс</w:t>
        <w:br/>
        <w:t>Рассказал мне, о чем писать</w:t>
        <w:br/>
        <w:t xml:space="preserve">Боль показала мне, на что нужно смотреть </w:t>
        <w:br/>
        <w:t>Не забыть кровавый пот и слезы</w:t>
        <w:br/>
        <w:t>Годы трудной борьбы, страх и</w:t>
        <w:br/>
        <w:t xml:space="preserve">Грязные разговоры, и людей которые это говорили </w:t>
        <w:br/>
        <w:t>И людей, которые все это начали</w:t>
        <w:br/>
        <w:t>Таких же, как вы</w:t>
        <w:br/>
        <w:br/>
        <w:t>Пытаюсь предупредить вас</w:t>
        <w:br/>
        <w:t>Но все меня игнорируют</w:t>
        <w:br/>
        <w:t>[говорю вам громко и ясно]</w:t>
        <w:br/>
        <w:t>Но никто не слушает</w:t>
        <w:br/>
        <w:t>Зову вас так очевидно</w:t>
        <w:br/>
        <w:t>Но вы не хотите меня слышать</w:t>
        <w:br/>
        <w:t>[говорю вам громко и ясно]</w:t>
        <w:br/>
        <w:t>Но никто не слушает</w:t>
        <w:br/>
        <w:br/>
        <w:t>У меня было</w:t>
        <w:br/>
        <w:t>Сердце полно боли, голова полна напряжения</w:t>
        <w:br/>
        <w:t xml:space="preserve">Комок злости в груди </w:t>
        <w:br/>
        <w:t xml:space="preserve">Борьба, кровавый пот и слезы </w:t>
        <w:br/>
        <w:t>Не к чему стремиться, только страх</w:t>
        <w:br/>
        <w:br/>
        <w:t>Пытаюсь предупредить вас</w:t>
        <w:br/>
        <w:t>Но все меня игнорируют</w:t>
        <w:br/>
        <w:t>[говорю вам громко и ясно]</w:t>
        <w:br/>
        <w:t>Но никто не слушает</w:t>
        <w:br/>
        <w:t>Зову вас так очевидно</w:t>
        <w:br/>
        <w:t>Но вы не хотите меня слышать</w:t>
        <w:br/>
        <w:t>[говорю вам громко и ясно]</w:t>
        <w:br/>
        <w:t xml:space="preserve">Но никто не слушает </w:t>
      </w:r>
    </w:p>
    <w:p>
      <w:pPr>
        <w:pStyle w:val="Style15"/>
        <w:rPr/>
      </w:pPr>
      <w:r>
        <w:rPr>
          <w:rStyle w:val="StrongEmphasis"/>
          <w:lang w:val="en-US"/>
        </w:rPr>
        <w:t>Numb</w:t>
      </w:r>
      <w:r>
        <w:rPr>
          <w:b/>
          <w:bCs/>
          <w:lang w:val="en-US"/>
        </w:rPr>
        <w:br/>
        <w:br/>
      </w:r>
      <w:r>
        <w:rPr>
          <w:lang w:val="en-US"/>
        </w:rPr>
        <w:t xml:space="preserve">I'm tired of being what you want me to be </w:t>
        <w:br/>
        <w:t xml:space="preserve">Feeling so faithless </w:t>
        <w:br/>
        <w:t>Lost under the surface</w:t>
        <w:br/>
        <w:t>Don't know what you're expecting of me</w:t>
        <w:br/>
        <w:t xml:space="preserve">Put under the pressure </w:t>
        <w:br/>
        <w:t xml:space="preserve">Of walking In your shoes </w:t>
        <w:br/>
        <w:t>[caught In the undertow just caught In the undertow]</w:t>
        <w:br/>
        <w:t xml:space="preserve">Every step that I take Is another mistake to you </w:t>
        <w:br/>
        <w:t>[caught In the undertow just caught In the undertow]</w:t>
        <w:br/>
        <w:br/>
        <w:t>I've</w:t>
        <w:br/>
        <w:t>Become so numb</w:t>
        <w:br/>
        <w:t>I can't feel you there</w:t>
        <w:br/>
        <w:t>Become so tired</w:t>
        <w:br/>
        <w:t>So much more aware</w:t>
        <w:br/>
        <w:t>I'm becoming this</w:t>
        <w:br/>
        <w:t>All I want to do</w:t>
        <w:br/>
        <w:t>Is be more like me</w:t>
        <w:br/>
        <w:t>And be less like you</w:t>
        <w:br/>
        <w:br/>
        <w:t>Can't you see that you're smothering me</w:t>
        <w:br/>
        <w:t xml:space="preserve">Holding too tightly </w:t>
        <w:br/>
        <w:t>Afraid to lose control</w:t>
        <w:br/>
        <w:t>Cause everything that you thought I would be</w:t>
        <w:br/>
        <w:t xml:space="preserve">Has fallen apart right In front of you </w:t>
        <w:br/>
        <w:t>[caught In the undertow just caught In the undertow]</w:t>
        <w:br/>
        <w:t>Every step that I take Is another mistake to you</w:t>
        <w:br/>
        <w:t>[caught In the undertow just caught In the undertow]</w:t>
        <w:br/>
        <w:t xml:space="preserve">And every second I waste </w:t>
        <w:br/>
        <w:t>Is more than I can take</w:t>
        <w:br/>
        <w:br/>
        <w:t>I've</w:t>
        <w:br/>
        <w:t>Become so numb</w:t>
        <w:br/>
        <w:t>I can't feel you there</w:t>
        <w:br/>
        <w:t>Become so tired</w:t>
        <w:br/>
        <w:t>So much more aware</w:t>
        <w:br/>
        <w:t>I'm becoming this</w:t>
        <w:br/>
        <w:t>All I want to do</w:t>
        <w:br/>
        <w:t>Is be more like me</w:t>
        <w:br/>
        <w:t>And be less like you</w:t>
        <w:br/>
        <w:br/>
        <w:t>And I know</w:t>
        <w:br/>
        <w:t>I may end up failing too</w:t>
        <w:br/>
        <w:t>But I know</w:t>
        <w:br/>
        <w:t>You were just like me</w:t>
        <w:br/>
        <w:t>With someone disappointed In you</w:t>
        <w:br/>
        <w:br/>
        <w:t>I've</w:t>
        <w:br/>
        <w:t>Become so numb</w:t>
        <w:br/>
        <w:t>I can't feel you there</w:t>
        <w:br/>
        <w:t>Become so tired</w:t>
        <w:br/>
        <w:t>So much more aware</w:t>
        <w:br/>
        <w:t>I'm becoming this</w:t>
        <w:br/>
        <w:t>All I want to do</w:t>
        <w:br/>
        <w:t>Is be more like me</w:t>
        <w:br/>
        <w:t xml:space="preserve">And be less like you 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025" cy="104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Бесчувственный</w:t>
      </w:r>
      <w:r>
        <w:rPr/>
        <w:br/>
        <w:br/>
        <w:t>Я устал быть тем, кем ты хочешь, чтоб я был</w:t>
        <w:br/>
        <w:t>Чувствовать недоверие</w:t>
        <w:br/>
        <w:t>Скрытое внутри</w:t>
        <w:br/>
        <w:t>Я не знаю, чего ты ждешь от меня</w:t>
        <w:br/>
        <w:t>Взвалив на меня груз</w:t>
        <w:br/>
        <w:t>Жить твоей жизнью</w:t>
        <w:br/>
        <w:t>[попался в ловушку, просто попался в ловушку]</w:t>
        <w:br/>
        <w:t xml:space="preserve">Чтобы я не сделал, это для тебя, еще одна ошибка </w:t>
        <w:br/>
        <w:t>[попался в ловушку, просто попался в ловушку]</w:t>
        <w:br/>
        <w:br/>
        <w:t>Я</w:t>
        <w:br/>
        <w:t>Стал таким бесчувственным</w:t>
        <w:br/>
        <w:t>Я не чувствую тебя</w:t>
        <w:br/>
        <w:t xml:space="preserve">Я очень устал </w:t>
        <w:br/>
        <w:t xml:space="preserve">И уже совершенно понятно </w:t>
        <w:br/>
        <w:t>Что я все больше становлюсь таким</w:t>
        <w:br/>
        <w:t>Все, что я хочу - это</w:t>
        <w:br/>
        <w:t>Быть больше собой</w:t>
        <w:br/>
        <w:t>И быть меньше тобой</w:t>
        <w:br/>
        <w:br/>
        <w:t>Разве ты не видишь, что ты подавляешь меня</w:t>
        <w:br/>
        <w:t>Держишь слишком крепко</w:t>
        <w:br/>
        <w:t>Боясь потерять контроль</w:t>
        <w:br/>
        <w:t>Потому что, все то, кем я мог бы, по-твоему, стать</w:t>
        <w:br/>
        <w:t>Ничто по сравнению с тобой</w:t>
        <w:br/>
        <w:t>[попался в ловушку, просто попался в ловушку]</w:t>
        <w:br/>
        <w:t xml:space="preserve">Чтобы я не сделал, это для тебя, еще одна ошибка </w:t>
        <w:br/>
        <w:t>[попался в ловушку, просто попался в ловушку]</w:t>
        <w:br/>
        <w:t>И каждый раз, я теряю</w:t>
        <w:br/>
        <w:t>Больше чем могу получить</w:t>
        <w:br/>
        <w:br/>
        <w:t>Я</w:t>
        <w:br/>
        <w:t>Стал таким бесчувственным</w:t>
        <w:br/>
        <w:t>Я не чувствую тебя</w:t>
        <w:br/>
        <w:t xml:space="preserve">Я очень устал </w:t>
        <w:br/>
        <w:t xml:space="preserve">И уже совершенно понятно </w:t>
        <w:br/>
        <w:t>Что я все больше становлюсь таким</w:t>
        <w:br/>
        <w:t>Все, что я хочу - это</w:t>
        <w:br/>
        <w:t>Быть больше собой</w:t>
        <w:br/>
        <w:t>И быть меньше тобой</w:t>
        <w:br/>
        <w:br/>
        <w:t>И я знаю, что</w:t>
        <w:br/>
        <w:t xml:space="preserve">Возможно, мне действительно ничего не удастся </w:t>
        <w:br/>
        <w:t>Но я также знаю, что</w:t>
        <w:br/>
        <w:t>У тебя было то же самое</w:t>
        <w:br/>
        <w:t>С кем-то, кто разочаровался в тебе</w:t>
        <w:br/>
        <w:br/>
        <w:t>Я</w:t>
        <w:br/>
        <w:t>Стал таким бесчувственным</w:t>
        <w:br/>
        <w:t>Я не чувствую тебя</w:t>
        <w:br/>
        <w:t xml:space="preserve">Я очень устал </w:t>
        <w:br/>
        <w:t xml:space="preserve">И уже совершенно понятно </w:t>
        <w:br/>
        <w:t>Что я все больше становлюсь таким</w:t>
        <w:br/>
        <w:t>Все, что я хочу - это</w:t>
        <w:br/>
        <w:t>Быть больше собой</w:t>
        <w:br/>
        <w:t>И быть меньше тоб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eora-lyrix.narod.ru/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eteora-lyrix.narod.ru/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eteora-lyrix.narod.ru/#t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7:00Z</dcterms:created>
  <dc:creator>Максон</dc:creator>
  <dc:description/>
  <cp:keywords/>
  <dc:language>en-US</dc:language>
  <cp:lastModifiedBy>Максон</cp:lastModifiedBy>
  <dcterms:modified xsi:type="dcterms:W3CDTF">2008-02-28T11:58:00Z</dcterms:modified>
  <cp:revision>2</cp:revision>
  <dc:subject/>
  <dc:title>From The Inside</dc:title>
</cp:coreProperties>
</file>