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lang w:val="en-US"/>
        </w:rPr>
        <w:t>Don’t Stay</w:t>
      </w:r>
      <w:r>
        <w:rPr>
          <w:lang w:val="en-US"/>
        </w:rPr>
        <w:br/>
        <w:br/>
        <w:br/>
        <w:t>Sometimes I need to remember just to breathe</w:t>
        <w:br/>
        <w:t>Sometimes I need you to stay away from me</w:t>
        <w:br/>
        <w:t>Sometimes I'm in disbelief, I didn't know</w:t>
        <w:br/>
        <w:t>Somehow I need you to go</w:t>
        <w:br/>
        <w:br/>
        <w:t>Don't stay</w:t>
        <w:br/>
        <w:t>Forget our memories</w:t>
        <w:br/>
        <w:t>Forget our possibilities</w:t>
        <w:br/>
        <w:t>What you were changing me into</w:t>
        <w:br/>
        <w:t>Just give me myself back and</w:t>
        <w:br/>
        <w:t>Don't stay</w:t>
        <w:br/>
        <w:t>Forget our memories</w:t>
        <w:br/>
        <w:t>Forget our possibilities</w:t>
        <w:br/>
        <w:t>Take all your faithlessness with you</w:t>
        <w:br/>
        <w:t xml:space="preserve">Just give me myself back and </w:t>
        <w:br/>
        <w:t>Don't stay</w:t>
        <w:br/>
        <w:br/>
        <w:t>Sometimes I feel like I trusted you too well</w:t>
        <w:br/>
        <w:t>Sometimes I just feel like screaming at myself</w:t>
        <w:br/>
        <w:t>Sometimes I'm in disbelief, I didn't know</w:t>
        <w:br/>
        <w:t>Somehow I need to be alone</w:t>
        <w:br/>
        <w:br/>
        <w:t>Don't stay</w:t>
        <w:br/>
        <w:t>Forget our memories</w:t>
        <w:br/>
        <w:t>Forget our possibilities</w:t>
        <w:br/>
        <w:t>What you were changing me into</w:t>
        <w:br/>
        <w:t xml:space="preserve">Just give me myself back and </w:t>
        <w:br/>
        <w:t>Don't stay</w:t>
        <w:br/>
        <w:t>Forget our memories</w:t>
        <w:br/>
        <w:t>Forget our possibilities</w:t>
        <w:br/>
        <w:t>Take all your faithlessness with you</w:t>
        <w:br/>
        <w:t xml:space="preserve">Just give me myself back and </w:t>
        <w:br/>
        <w:t>Don't stay</w:t>
        <w:br/>
        <w:br/>
        <w:t>I don’t need you anymore</w:t>
        <w:br/>
        <w:t>I don’t want to be ignored</w:t>
        <w:br/>
        <w:t xml:space="preserve">I don’t need one more day </w:t>
        <w:br/>
        <w:t>Of you wasting me away</w:t>
        <w:br/>
        <w:br/>
        <w:t xml:space="preserve">I don’t need you anymore </w:t>
        <w:br/>
        <w:t>I don’t want to be ignored</w:t>
        <w:br/>
        <w:t xml:space="preserve">I don’t need one more day </w:t>
        <w:br/>
        <w:t>Of you wasting me away</w:t>
        <w:br/>
        <w:t>With no apologies</w:t>
        <w:br/>
        <w:br/>
        <w:t>Don't stay</w:t>
        <w:br/>
        <w:t>Forget our memories</w:t>
        <w:br/>
        <w:t>Forget our possibilities</w:t>
        <w:br/>
        <w:t>What you were changing me into</w:t>
        <w:br/>
        <w:t xml:space="preserve">Just give me myself back and </w:t>
        <w:br/>
        <w:t>Don't stay</w:t>
        <w:br/>
        <w:t>Forget our memories</w:t>
        <w:br/>
        <w:t>Forget our possibilities</w:t>
        <w:br/>
        <w:t>Take all your faithlessness with you</w:t>
        <w:br/>
        <w:t>Just give me myself back a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3:00Z</dcterms:created>
  <dc:creator>Максон</dc:creator>
  <dc:description/>
  <cp:keywords/>
  <dc:language>en-US</dc:language>
  <cp:lastModifiedBy>Максон</cp:lastModifiedBy>
  <dcterms:modified xsi:type="dcterms:W3CDTF">2008-02-28T11:54:00Z</dcterms:modified>
  <cp:revision>2</cp:revision>
  <dc:subject/>
  <dc:title>Don’t Stay</dc:title>
</cp:coreProperties>
</file>