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nkin Park - Numb (Meteora) </w:t>
      </w:r>
    </w:p>
    <w:p>
      <w:pPr>
        <w:pStyle w:val="Style15"/>
        <w:rPr/>
      </w:pPr>
      <w:r>
        <w:rPr/>
        <w:t xml:space="preserve">I'm tired of being what you want me to be </w:t>
        <w:br/>
        <w:t xml:space="preserve">Feeling so faithless lost under the surface </w:t>
        <w:br/>
        <w:t xml:space="preserve">Don't know what you're expecting of me </w:t>
        <w:br/>
        <w:t xml:space="preserve">Put under the pressure of walking in your shoes </w:t>
        <w:br/>
        <w:t xml:space="preserve">(Caught in the undertow just caught in the undertow) </w:t>
        <w:br/>
        <w:t xml:space="preserve">Every step I take is another mistake to you </w:t>
        <w:br/>
        <w:t xml:space="preserve">(Caught in the undertow just caught in the undertow) </w:t>
      </w:r>
    </w:p>
    <w:p>
      <w:pPr>
        <w:pStyle w:val="Style15"/>
        <w:rPr/>
      </w:pPr>
      <w:r>
        <w:rPr/>
        <w:t xml:space="preserve">[Chorus] </w:t>
        <w:br/>
        <w:t xml:space="preserve">I've become so numb I can't feel you there </w:t>
        <w:br/>
        <w:t xml:space="preserve">I've become so tired so much more aware </w:t>
        <w:br/>
        <w:t xml:space="preserve">I've becoming this all I want to do </w:t>
        <w:br/>
        <w:t xml:space="preserve">Is be more like me and be less like you </w:t>
      </w:r>
    </w:p>
    <w:p>
      <w:pPr>
        <w:pStyle w:val="Style15"/>
        <w:rPr/>
      </w:pPr>
      <w:r>
        <w:rPr/>
        <w:t xml:space="preserve">Can't you see that you're smothering me </w:t>
        <w:br/>
        <w:t xml:space="preserve">Holding too tightly afraid to lose control </w:t>
        <w:br/>
        <w:t xml:space="preserve">Cause everything that you thought I would be </w:t>
        <w:br/>
        <w:t xml:space="preserve">Has fallen apart right in front of you </w:t>
        <w:br/>
        <w:t xml:space="preserve">(Caught in the undertow just caught in the undertow) </w:t>
        <w:br/>
        <w:t xml:space="preserve">Every step that I take is another mistake to you </w:t>
        <w:br/>
        <w:t xml:space="preserve">(Caught in the undertow just caught in the undertow) </w:t>
        <w:br/>
        <w:t xml:space="preserve">And every second I waste is more than I can take </w:t>
      </w:r>
    </w:p>
    <w:p>
      <w:pPr>
        <w:pStyle w:val="Style15"/>
        <w:rPr/>
      </w:pPr>
      <w:r>
        <w:rPr/>
        <w:t xml:space="preserve">[Chorus] </w:t>
        <w:br/>
        <w:t xml:space="preserve">I've become so numb I can't feel you there </w:t>
        <w:br/>
        <w:t xml:space="preserve">I've become so tired so much more aware </w:t>
        <w:br/>
        <w:t xml:space="preserve">I've becoming this all I want to do </w:t>
        <w:br/>
        <w:t xml:space="preserve">Is be more like me and be less like you </w:t>
      </w:r>
    </w:p>
    <w:p>
      <w:pPr>
        <w:pStyle w:val="Style15"/>
        <w:rPr/>
      </w:pPr>
      <w:r>
        <w:rPr/>
        <w:t xml:space="preserve">And I know </w:t>
        <w:br/>
        <w:t xml:space="preserve">I may end up failing too </w:t>
        <w:br/>
        <w:t xml:space="preserve">But I know </w:t>
        <w:br/>
        <w:t xml:space="preserve">You were just like me with someone disappointed in you </w:t>
      </w:r>
    </w:p>
    <w:p>
      <w:pPr>
        <w:pStyle w:val="Style15"/>
        <w:rPr/>
      </w:pPr>
      <w:r>
        <w:rPr/>
        <w:t xml:space="preserve">[Chorus] </w:t>
        <w:br/>
        <w:t xml:space="preserve">I've become so numb I can't feel you there </w:t>
        <w:br/>
        <w:t xml:space="preserve">I've become so tired so much more aware </w:t>
        <w:br/>
        <w:t xml:space="preserve">I've becoming this all I want to do </w:t>
        <w:br/>
        <w:t xml:space="preserve">Is be more like me and be less like you </w:t>
      </w:r>
    </w:p>
    <w:p>
      <w:pPr>
        <w:pStyle w:val="Style15"/>
        <w:rPr/>
      </w:pPr>
      <w:r>
        <w:rPr/>
        <w:t xml:space="preserve">[Chorus] </w:t>
        <w:br/>
        <w:t xml:space="preserve">I've become so numb I can't feel you there </w:t>
        <w:br/>
        <w:t xml:space="preserve">Is everything what you want me to be </w:t>
        <w:br/>
        <w:t xml:space="preserve">I've become so numb I can't feel you there </w:t>
        <w:br/>
        <w:t xml:space="preserve">Is everything what you want me to b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8:00Z</dcterms:created>
  <dc:creator>Максон</dc:creator>
  <dc:description/>
  <cp:keywords/>
  <dc:language>en-US</dc:language>
  <cp:lastModifiedBy>Максон</cp:lastModifiedBy>
  <dcterms:modified xsi:type="dcterms:W3CDTF">2008-02-28T11:28:00Z</dcterms:modified>
  <cp:revision>2</cp:revision>
  <dc:subject/>
  <dc:title>Linkin Park - Numb (Meteora) </dc:title>
</cp:coreProperties>
</file>